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Талалихин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10 января 202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Талалихин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Талалихинского муниципального образования Агрусьева Дамира Кешафовича, действующего на основании Устава Талалихинского муниципального образования, на основании Решения Совета Талалихинского муниципального образования  № 5/3-23 от 16.12.2021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85/519-2021 от 27.12.2021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Талалихин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Талалихинского поселения: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Талалихин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Талалихин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2 года по 31 декабря 2022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Талалихин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Талалихинского муниципального образования в бюджет Вольского муниципального района и предусматриваются в соответствующем решении Совета Талалихинского муниципального образования о бюджете на 2022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Талалихинского муниципального образования о бюджете на 2022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2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2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их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алалихино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Д.К.Агрусь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1:00Z</dcterms:created>
  <dc:creator>user</dc:creator>
  <dc:description/>
  <dc:language>en-US</dc:language>
  <cp:lastModifiedBy>ьтлр  лпл оло</cp:lastModifiedBy>
  <cp:lastPrinted>2022-01-25T14:52:00Z</cp:lastPrinted>
  <dcterms:modified xsi:type="dcterms:W3CDTF">2022-02-10T11:06:00Z</dcterms:modified>
  <cp:revision>4</cp:revision>
  <dc:subject/>
  <dc:title/>
</cp:coreProperties>
</file>